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Óptico-acústic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óptico-acústico é constituído por uma sirene de elevada saída sonora e um flash de alta intensidade de luz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Serão de baixo consumo, e funcionam em alarme geral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A sirene e o flash serão activados em simultâne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irene possui uma saída de 100 Db(A) a um metro. O flash de alta intensidade possui uma frequência de funcionamento de 1 Hz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actuação em Dip switch existente no equipamento poderemos programar o tipo de som da sirene numa de 9 tonalidades diferentes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Ainda por actuação em Dipswitch poderemos programar a potência sonora para 100; 85 ou 80 Db(A)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65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20Vdc a 30Vd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.Corrente de alarme.………. 10mA a 24 Vd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3000/SSR/LED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20:00Z</dcterms:created>
  <dc:creator>Jorge Pinto</dc:creator>
  <dc:description/>
  <cp:keywords/>
  <dc:language>en-US</dc:language>
  <cp:lastModifiedBy>.</cp:lastModifiedBy>
  <cp:lastPrinted>2007-04-12T15:53:00Z</cp:lastPrinted>
  <dcterms:modified xsi:type="dcterms:W3CDTF">2007-04-12T16:20:00Z</dcterms:modified>
  <cp:revision>2</cp:revision>
  <dc:subject/>
  <dc:title>EQUIPAMENTOS DE PREVENÇÃO E SEGURANÇA, LDA.                         </dc:title>
</cp:coreProperties>
</file>